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CDOC Ver.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ike Al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(c)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CDOC compares two text English files and lists the differen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sentence by sentence.  FCDOC works with any ASCII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ing English text.  FCDOC provides the 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FCDOC ignores format differences, so changes in marg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entation, and white space are not shown. 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ok at content changes without being distracted by un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FCDOC can show word by word differences between senten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FCDOC lets you do multiple comparisons in on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FCDOC never gets confused or "unsynchronized" (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arison programs c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FCDOC always finds the smallest set of differen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, and never misses matching sent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FCDOC lets you list changes in ways that make sense to yo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viding multiple display options.  You can als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CDOC to use your favorite option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re familiar with earlier versions of FCDOC, look at section 7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rn about the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CDOC can be used on any IBM-compatible computer.  Any display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provides 25 lines of 80 characters will work correctly.  FCDOC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MS-DOS versions 2.0 and later, but 3.0 or later i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ize the default options.  The amount of memory requir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ent on file size.  100K is enough for small files, whil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25K is needed for large ones.  Files containing up to 16,300 sent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comp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ist the differences between two ASCII English text files senten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cdoc  file1  file2 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to file1 to make file2 are listed.  Wild-card charact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do multiple comparisons.  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a      list all sentences (whether different or the s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s      list only sentences that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o      list one sentence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e      empty lines in the input file don't indicate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c&lt;n&gt;   show context for changes - list up to &lt;n&gt; unchang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ntences as changed when that's clearer - default &lt;n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d&lt;n&gt;   show differences between changed sentences word b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ord - &lt;n&gt; = 1 shows minor differences, 10 shows all 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fault &lt;n&gt; is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u      update default options, -u- clears old defaults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gt;file3  put difference listing in file file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efault option can be turned off with a minus sign, e.g. -m- turns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-m option.  You can also make an option affect only screen outpu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output - an "s" after the option letter indicates screen outpu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"f" indicates file output.  E.g. -ds5 specifies that the -d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is used for screen output, but doesn't affect output to a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 is useful when updating default options (with the -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), because you often want different options for the two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examples illustrate the use of FCDO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re two files in the current directory and displa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ces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doc  wp1.asc  wp2.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re two files in different directories and drives, list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tences on separate lines, and put the difference listing in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p2.d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doc  d:\backup\wp1.asc  c:\wp\wp2.asc  -a -o &gt;wp2.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re two files with the same names in different directori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doc  d:\backup\wp1.asc  c:\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re all files with ".c" extensions and the same names in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doc  \backup\*.c  \wp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default options for future invocations of FCDOC to -c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to either output device, and -d5 for output to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doc  -u-  -c  -ds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n off the -o default option (which was previously set) for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 file, but leave it on for screen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doc  -u  -of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DETAILED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guments to FCDOC (files and options) can be supplied in any or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 work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a      All - FCDOC normally lists only the sentences that diff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tween the two files.  With the -a option, match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ntences are also lis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s      Same - With the -s option, only matching sentence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o      FCDOC normally lists the sentences as normal English tex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the -o option, sentences are listed one 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e      FCDOC normally interprets an empty line in the input file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sentence end.  The -e option indicates that sentenc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inue across empty lines.  This option is useful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-spaced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c&lt;n&gt;   Context - When this option is used, FCDOC shows cont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rrounding changes to make the listing more readable.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done by listing unchanged sentences as changed when th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between changed sentences.  Use this option when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nt to make the listing easier to understand, and don'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re if a few unchanged sentences are listed as chang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value &lt;n&gt; indicates how many unchanged sentences can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sted as changed.  An &lt;n&gt; of 1 or 2 is usually sufficien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efault value of &lt;n&gt;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d&lt;n&gt;   Differences - Show differences between changed sentenc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d by word.  If the listing is shown on the screen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fferences are identified by reverse video.  If the lis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directed to an output file, changes are enclosed in cur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rackets (i.e. "{}").  The value of &lt;n&gt; indicates whi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fferences are shown - this is useful because show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fferences between totally different sentences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using.  An &lt;n&gt; of 1 shows only minor differences, wh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 shows all.  The default value of &lt;n&gt; is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u      Update - This feature updates the default options.  You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this option to make your favorite options the defaul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 you don't have to enter them every time you use FCDOC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you use the -u option, the current options (i.e.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defaults plus options specified on the command lin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come the default.  The -u- option is like -u, except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urrent defaults are ignored - only the options shown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mmand line become the new defaults.  FCDOC can'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date the options and compare files in the same run, s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n't specify file names when you use the -u or -u- op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eature works by changing the program (i.e. fcdoc.ex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.  If you want, you can make multiple FCDOC's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fferent default options by simply copying the fcdoc.ex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with a new name (e.g. fcdocnew.exe) and using the -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 to set the default values of the copy.  This featu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y works with MS-DOS version 3.0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file   FCDOC normally displays the difference listing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   screen.  This option directs the listing to the fil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&gt;file  specify -just enter the file name after the "&gt;".  I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already exists, it is overwritten.  The "&gt;&gt;" option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used in the same way to append the listing to the end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file, instead of overwri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names specify a drive and directory in the normal MS-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ner.  If no drive is specified, FCDOC looks for files o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.  If no directory is specified, FCDOC looks i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The standard MS-DOS wild-card characters may be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e multiple files.  When FCDOC finds wild-card characters in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file name, it performs a compare for each matching file.  A wil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character in the second name means use the name (or extension)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file.  If the second file is not found FCDOC indicates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ing, and continues with other files that match the first nam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pecify a directory or drive (without a file name and extension)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the first or second name, FCDOC acts as though you specifi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nd extension of "*.*".  The following examples illustrate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ci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re all files with ".wp" extensions and the same names in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doc  \backup\*.wp  \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re files fcupdate.wp1 and fcupdate.wp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doc  fcupdate.wp1  *.wp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re all files in the current directory with ".wp1" extens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files that have the same names and ".wp2" extension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doc  *.wp1  *.wp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re all files in current directory with files that have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 on the diskette in drive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doc  . 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re all files with names starting with "a" and having a ".wp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 with files that have the same names in the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work" that is a subdirectory of the parent directory of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doc  \backup\a*.wp  ..\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must contain ASCII English text.  Displayable character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above 7F hex (e.g. line drawing characters) will als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ed correctly.  FCDOC will process non-English langu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ly, because it cannot recognize the sentence ends reli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CDOC discards non-printable characters and extra blanks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ing sentences.  If two sentences differ only in this regard, FC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port that they ar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compare WP documents, you must use the export, conver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print-to-file feature of your word processor to make ASCII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WP documentation should describe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CDOC only processes sentences of up to 2,000 characters.  If FC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s a longer sentence, it breaks it after the 2,000th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two separate senten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isplay the difference listing on the screen, you can contro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ing.  When FCDOC is scrolling, pressing any key makes it pa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t pauses, you can use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  Show another screen full (24 lin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  Show one more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      Scroll continuous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     Exit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use the Ctrl-S and Ctrl-Q keys (the ASCII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) to regulate scrolling if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FCDOC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argument -&lt;x&gt; is invali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DOC couldn't recognize the argument you specified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 (argument &lt;x&gt;).  Check the list of argument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DOC accepts to determine what options you can use. 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the options FCDOC recognizes by typing "fcdoc 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the -&lt;x&gt; option value &lt;v&gt; is wro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DOC couldn't recognize the value &lt;v&gt; specified with the &lt;x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on the command line.  Most options accept one or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imal digits, e.g. -d10 to specify showing all 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ces.  Check the list of options that FCDOC accept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rmine what values you can use.  You can list the option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s FCDOC recognizes by typing "fcdoc 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more than two file names spec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fewer than two file names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DOC didn't find the names of two files to compare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.  If you forgot to specify the minus sign ("-")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nt of an option, FCDOC interpreted it as a file name.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specify two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both -&lt;x&gt; and -&lt;y&gt; options specified toge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DOC found two incompatible options (&lt;x&gt; and &lt;y&gt;) specifi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line.  You can only use on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&lt;n&gt; is too small a value for option -&lt;x&gt; - the lower lim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&lt;m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DOC found a value (&lt;n&gt;) specified for option &lt;x&gt; that is to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all.  You must specify a value greater than or equal to &lt;m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&lt;n&gt; is too large a value for option -&lt;x&gt; - the limit is &lt;m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DOC found a value (&lt;n&gt;) specified for option &lt;x&gt; that is to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rge.  You must specify a value less than or equal to &lt;m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file &lt;f&gt; wasn't f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DOC couldn't find file &lt;f&gt;.  If you didn't specify a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drive, FCDOC looked in the current directory and drive.  M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re you specify the correct file name, with the directory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 if needed,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no files found at &lt;f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DOC couldn't find any files in directory or drive &lt;f&gt;.  M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re you specify the correct drive and directory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no files match &lt;f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DOC couldn't find any files that matched file name &lt;f&gt;,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s wild-card characters.  Make sure you specif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ct file name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more than 16,300 sentences in file &lt;f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&lt;f&gt; contains more than 16,300 sentences.  FCDOC can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 files containing up to 16,300 sentences.  Your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is to break your files into small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not enough memory to process thes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DOC needs more memory to process these files tha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.  FCDOC will continue by comparing the remaining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specified multiple comparisons, otherwise it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inate.  The only way to correct this problem is to run o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hine with more memory, remove any memory-resident program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to split the file into smaller files.  This problem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curs when comparing large files on machines with small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: Not enough memory to show sentence differenc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DOC needs more memory to list the word-by-word differenc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tween a set of changed sentences (as requested with the -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) than is available.  FCDOC will not list word-by-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ces for this set of sentences, but will with oth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blem only occurs when comparing large files on mach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small memory 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output failed, disk probably fu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DOC detected an error when writing a file.  This only occu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difference listing is directed to a file with the "&gt;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"&gt;&gt;" options.  The most likely cause of this error is a fu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file names can't be used with the "-u"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DOC found file names specified on the command line with the -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-u- option.  You can't update default options and comp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couldn't update default 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DOC couldn't write to the program (i.e. fcdoc.exe) fil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date the default options.  This happens when the fcdoc.ex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is on a write-protected floppy disk, the file has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ven the read-only attribute, you're using an MS-DOS ver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ss than 3.0, or the file is on a network server and you do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write privileges for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LICENSING, WARRANTY, an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CDOC is distributed as user-supported software.  I encourage you to 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and share it with friends as long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CDOC program and this documentation file are not modifi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distribute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CDOC is not provided as a part of any other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fees, beyond a reasonable fee for media, duplication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ing costs, are char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CDOC is not used for commercial, government, or business purpo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registration.  Each registration is for a single person 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ind FCDOC useful and decide to use it regularly,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to register.  All registration payments will be dona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xfam America, an international development and disaster relief agenc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a worthy charity that I've been supporting for many years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information on Oxfam see section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egister you get the satisfaction of saving lives in Afric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ia, and South America, and encourage me to produce more softwar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able prices.  You also get the following benef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'll notify you of new FCDOC versions when they becom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'll send an updated version of FCDOC to you at no additional co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request this at any time.  I'll do this once per regis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'll answer any questions you have on FCDOC and its use. 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ct me at the address shown below - I'll respond in writing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ny important bugs are found I will notify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'll make an attempt (but can't guarantee) to fix any problem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s $25.  Please make your check payable to Oxfam America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ll send your checks to Oxfam and record your registration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ll also accept original canceled checks or receipts from Oxfam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you as the donor.  Please send payments, registration inform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ny other correspondenc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ke Albe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ite 4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. O. Box 21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elmsford, MA   018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can order the latest version of FCDOC directly from me for a f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$5.00.  Just send the order (make sure it contains your mai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) with your check to the above address.  You'll receive a 5 1/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h 360Kb floppy disk containing the executable and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If you need other formats (5 1/4 inch 1.2Mb or 3 1/2 in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4Mb) I can provide them.  I'll also include other shareware produ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produce.  If you live outside North America, please send extra mon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increased pos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elcome all comments and suggestions concerning FCDOC.  I'd lik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how you are using FCDOC, where you obtained it, and what proble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gs, or weaknesses you find.  If you tell me about enhancement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you're interested in, I'll make an effort to provid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provided "as is" without warranty of any kind,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 or implied, but not limited to the implied warrant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chantability or fitness for a particular purpose.  The entire risk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results and performance of the program is assumed by the us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the program prove defective, the user assumes the entire co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necessary servicing, repair, or corr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OXFAM AMER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tated in Oxfam literatu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Oxfam America is an international agency that funds self-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elopment projects and disaster relief in poor countri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rica, Asia, and Latin America, and also prepares and distribu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ucational materials for people in the United States on the issu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development and hunger.  The name "Oxfam" comes from the Oxf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ittee for Famine Relief, founded in England in 1942.  Oxf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erica, based in Boston, was formed in 1970, and is one of se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nomous Oxfams around the world (Great Britain, Australia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gium, Canada, Quebec, Hong Kong and the United States).  Oxfa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onsectarian, nonprofit agency that neither seeks or accepts U.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vernment funds.  All contributions are tax-deductible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t permitted by law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, you can phone Oxfam at 617-482-1211, or writ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xfam Americ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5 Broadw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ston, MA  02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 FCDOC 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CDOC version 2.2 - 6/5/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-c option to show changes in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-u option to let the user set defaul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-d option to show word-by-word differences between chan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comparison of multiple files in a single run -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oked by specifying wild-card characters in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reased the speed - some comparisons take only half the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previou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separate sets of options that are selected based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device, i.e. the screen or a redirected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support of Ctrl-S and Ctrl-Q to suspend and resume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xed a minor problem that occurred when another program invok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DOC and input redirection wa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xed error in handling Ctrl-C when display scrolling is pa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CDOC version 1.3 - 7/10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cted problem in which matching sentences occasionally w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ed as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-s option to list only sentences that mat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CDOC version 1.2 - 3/20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reased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reased number of sentences that can be compared - from 8,0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16,3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reased maximum sentence length from 1000 to 200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display of characters with values above 7F. 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icularly useful for non-English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xed bug that occurred intermittently with long sentences (i.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ound 1,000 characters) - FCDOC would never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xed bug that occurred when processing a very large (ar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,000 sentence) file - FCDOC would incorrectly report that t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s insufficient memory to proces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CDOC version 1.1 - 2/16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documentation (that you're reading n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roved readability of difference listing for multi-paragrap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ions or ad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roved recognition of sentence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interactive control of scree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d informational and usage messages displayed b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display of international (above 7F hex) ASCII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accept of Ctrl-C during fil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CDOC version 1.0 - 1/9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 release of FCDOC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